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Поддубровски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2.2018 г. № 15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Изменения в Муниципальную программу «Устойчивое развитие сельской территории сельского поселения Поддуброврский сельсовет Усманского муниципального района Липецкой области на 2016-2020 годы»,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утвержденную постановлением администрации сельского поселения Поддубровский сельсовет от 20.02.2016 г. № 12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ложении 1 к Муниципальной программе «Устойчивое развитие сельской территории – сельского поселения Поддубровский сельсовет Усманского муниципального района Липецкой области на 2016-2020 годы»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Задачу 3 Подпрограммы 3 – Решение вопросов местного значения в сфере архитектуры и строительства , изложить в следующей редакц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2</w:t>
      </w:r>
      <w:r>
        <w:rPr>
          <w:b/>
          <w:i/>
        </w:rPr>
        <w:t xml:space="preserve"> Задача 1 Подпрограммы 4 -  Создание условий для вовлечения населения в участие в культурно - досуговых  мероприятиях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Поддубро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>
          <w:bCs/>
        </w:rPr>
      </w:pPr>
      <w:r>
        <w:rPr>
          <w:bCs/>
        </w:rPr>
        <w:t>Липецкой области на 2016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344"/>
        <w:gridCol w:w="1676"/>
        <w:gridCol w:w="851"/>
        <w:gridCol w:w="1073"/>
        <w:gridCol w:w="885"/>
        <w:gridCol w:w="876"/>
        <w:gridCol w:w="11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</w:rPr>
              <w:t>сельского поселения Поддубровский сельсовет в 2016-2020 годах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/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/>
            </w:pPr>
            <w:r>
              <w:rPr/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/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2  задачи 2 Подпрограммы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Количество  установленных (замененных)  светильников уличного осве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/>
              <w:t>Количество высаженных деревьев, декоративных кустар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планировке территории 6 к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рт(планов) границ территориальных зон сельского поселения Поддубровский сельсовет Усманского  района Липец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авила землепользования и застройки в части подготовки сведений о границах территориальных зон в графическом и текстовом описании  сельского поселения Поддубровский сельсовет Усманского района Липецкой обла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полнение мероприятий по благоустройству территорий (ликвидация несанкционированных свалок объемом 100 м</w:t>
            </w:r>
            <w:r>
              <w:rPr>
                <w:vertAlign w:val="superscript"/>
              </w:rPr>
              <w:t>3</w:t>
            </w:r>
            <w:r>
              <w:rPr/>
              <w:t>) на территории с/поселения Поддубровский сель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0,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155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37"/>
        <w:gridCol w:w="1701"/>
        <w:gridCol w:w="1205"/>
        <w:gridCol w:w="1350"/>
        <w:gridCol w:w="1492"/>
        <w:gridCol w:w="1404"/>
        <w:gridCol w:w="1791"/>
        <w:gridCol w:w="1550"/>
        <w:gridCol w:w="4171"/>
      </w:tblGrid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Количество экземпляров новых поступлений в 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 xml:space="preserve">Количество проведенных мероприятий культурно-досугов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"Реализация мер по развитию сферы культуры и искусства в сельском поселении </w:t>
            </w:r>
            <w:r>
              <w:rPr/>
              <w:t xml:space="preserve"> Поддубровкий </w:t>
            </w:r>
            <w:r>
              <w:rPr>
                <w:color w:val="000000"/>
              </w:rPr>
              <w:t xml:space="preserve"> сельсов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сохранности библиотечных фонд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оительство сельских  домов культуры в рамках софинансирования с областным бюджетом(закупка товаров,работ и услуг для государственных(муниципальных)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1,7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6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й 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2</w:t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3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7:00Z</dcterms:created>
  <dc:creator>User</dc:creator>
  <dc:description/>
  <cp:keywords/>
  <dc:language>en-US</dc:language>
  <cp:lastModifiedBy>User</cp:lastModifiedBy>
  <dcterms:modified xsi:type="dcterms:W3CDTF">2018-03-01T09:29:00Z</dcterms:modified>
  <cp:revision>4</cp:revision>
  <dc:subject/>
  <dc:title>Приложение</dc:title>
</cp:coreProperties>
</file>